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 38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września 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. 2 pkt  1  ustawy z dnia 30 czerwca 2005 r. o finansach publicznych (Dz. U.  Nr 249, poz. 2104 i Nr 169, poz. 1420; z 2006 r. Nr 45, poz. 319, Nr 104 poz. 708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3 § 4040  o kwotę</w:t>
        <w:tab/>
        <w:t>1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23 § 417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40 o kwotę</w:t>
        <w:tab/>
        <w:t>8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3. Dokonuje się zmniej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>dział 750 rozdział 75075 § 4210 o kwotę</w:t>
        <w:tab/>
        <w:t>4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308 o kwotę</w:t>
        <w:tab/>
        <w:t>1.896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4. Dokonuje się zwiększenia 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 xml:space="preserve">dział 750 rozdział 75075 § 4218 o kwotę </w:t>
        <w:tab/>
        <w:t>1.896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219 o kwotę</w:t>
        <w:tab/>
        <w:t>4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</w:t>
      </w:r>
      <w:r>
        <w:rPr/>
        <w:t>dział 750 rozdział 75095 § 4210 o kwotę</w:t>
        <w:tab/>
        <w:t>4.705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60 o kwotę</w:t>
        <w:tab/>
        <w:t>8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30 o kwotę</w:t>
        <w:tab/>
        <w:t>3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6. Dokonuje się zwiększenia 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95 § 4300 o kwotę</w:t>
        <w:tab/>
        <w:t>5.53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mniejszenia  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6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5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30 o kwotę</w:t>
        <w:tab/>
        <w:t>2.5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rozdział 75412 § 4210 o kwotę</w:t>
        <w:tab/>
        <w:t>5.06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4 rozdział 75495 § 4300 o kwotę</w:t>
        <w:tab/>
        <w:t>1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10 o kwotę</w:t>
        <w:tab/>
        <w:t>1.1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95 § 3070 o kwotę</w:t>
        <w:tab/>
        <w:t>1.100</w:t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210 o kwotę</w:t>
        <w:tab/>
        <w:t>1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1 rozdział 85154 § 4170 o kwotę</w:t>
        <w:tab/>
        <w:t>5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1 rozdział 85154 § 4300 o kwotę</w:t>
        <w:tab/>
        <w:t>5.000</w:t>
        <w:tab/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3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8:00Z</dcterms:created>
  <dc:creator> x</dc:creator>
  <dc:description/>
  <dc:language>en-US</dc:language>
  <cp:lastModifiedBy>uga</cp:lastModifiedBy>
  <cp:lastPrinted>2006-09-27T08:43:00Z</cp:lastPrinted>
  <dcterms:modified xsi:type="dcterms:W3CDTF">2006-09-28T13:28:00Z</dcterms:modified>
  <cp:revision>2</cp:revision>
  <dc:subject/>
  <dc:title>ZARZĄDZENIE  WÓJTA GMINY ANDRESPOL</dc:title>
</cp:coreProperties>
</file>